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paign Roundup, Feb. 17</w:t>
      </w:r>
    </w:p>
    <w:p>
      <w:pPr>
        <w:pStyle w:val="Normal"/>
        <w:rPr/>
      </w:pPr>
      <w:r>
        <w:rPr/>
        <w:t xml:space="preserve">Written by Chris Brag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17, 2012 6:56 AM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Stat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en. Mark Grisanti reportedly has locked up the Independence Party 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ffalo NAACP is not happy with Grisanti’s proposed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Mayoral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lyn BP Marty Markowitz says New York “would survive” any of the mayoral hopef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roller John Liu gave perhaps the first-even State of the City address for a comptroller, amid a run of tough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u focused on defending public employee p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ney campaign is distancing itself from embattled Rep. Michael Gri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Yorker ponders Grimm’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congressman/Staten Island BP Guy Molinari is planning a weekend rally for Gri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P Assemblyman Lou Tobacco won’t seek re-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mblyman Rory Lancman</w:t>
      </w:r>
      <w:r>
        <w:rPr/>
        <w:t xml:space="preserve"> gave a speech on education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YC Campaign Finance Board handed out a number of fairly small f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. Andrew Cuomo mocked “tirades” by good government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mo is beginning to transfer redistricting responsibility to the co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NY-LEAD, the group pushing campaign finance reform, have themselves given $521,000 to campa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mbly Majority Leader Ron Canestrari</w:t>
      </w:r>
      <w:r>
        <w:rPr/>
        <w:t xml:space="preserve"> says he’s not ret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run-down of the day’s non-campaign news, plus schedules, birthdays and more, all straight to your in-box by 7 a.m. every weekday, sign up for First Read.</w:t>
      </w:r>
    </w:p>
    <w:p>
      <w:pPr>
        <w:pStyle w:val="Normal"/>
        <w:jc w:val="right"/>
        <w:rPr/>
      </w:pPr>
      <w:r>
        <w:rPr/>
        <w:t>AD-025, AD-062, AD-10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ty &amp; State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777779"/>
        <w:sz w:val="18"/>
        <w:szCs w:val="18"/>
      </w:rPr>
    </w:pPr>
    <w:r>
      <w:rPr>
        <w:rFonts w:cs="Helvetica" w:ascii="Helvetica" w:hAnsi="Helvetica"/>
        <w:color w:val="777779"/>
        <w:sz w:val="18"/>
        <w:szCs w:val="18"/>
      </w:rPr>
      <w:drawing>
        <wp:inline distT="0" distB="0" distL="0" distR="0">
          <wp:extent cx="493839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3839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&amp; St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2:00Z</dcterms:created>
  <dc:creator>OADP</dc:creator>
  <dc:description/>
  <cp:keywords/>
  <dc:language>en-US</dc:language>
  <cp:lastModifiedBy>OADP</cp:lastModifiedBy>
  <cp:lastPrinted>2012-02-17T09:24:00Z</cp:lastPrinted>
  <dcterms:modified xsi:type="dcterms:W3CDTF">2012-02-17T14:24:00Z</dcterms:modified>
  <cp:revision>2</cp:revision>
  <dc:subject/>
  <dc:title>Campaign Roundup Feb 17</dc:title>
</cp:coreProperties>
</file>